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Flor y Canto</w:t>
      </w:r>
    </w:p>
    <w:p>
      <w:pPr>
        <w:pStyle w:val="TextBody"/>
        <w:jc w:val="center"/>
        <w:rPr/>
      </w:pPr>
      <w:r>
        <w:rPr/>
        <w:t>Benefit S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79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278.85pt" filled="f" o:ole="">
            <v:imagedata r:id="rId3" o:title=""/>
          </v:shape>
          <o:OLEObject Type="Embed" ProgID="" ShapeID="ole_rId2" DrawAspect="Content" ObjectID="_1532117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080</wp:posOffset>
                </wp:positionV>
                <wp:extent cx="3094990" cy="354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4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o Betty G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Mezk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Square Root" w:hAnsi="SF Square Root" w:cs="SF Square Roo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SF Square Root" w:ascii="SF Square Root" w:hAnsi="SF Square Root"/>
                                <w:b/>
                                <w:bCs/>
                                <w:sz w:val="52"/>
                              </w:rPr>
                              <w:t>over the cou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Square Root" w:hAnsi="SF Square Root" w:cs="SF Square Root"/>
                                <w:sz w:val="96"/>
                              </w:rPr>
                            </w:pPr>
                            <w:r>
                              <w:rPr>
                                <w:rFonts w:cs="SF Square Root" w:ascii="SF Square Root" w:hAnsi="SF Square Root"/>
                                <w:b/>
                                <w:bCs/>
                                <w:sz w:val="52"/>
                              </w:rPr>
                              <w:t>intellig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sz w:val="72"/>
                                <w:lang w:val="es-E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72"/>
                                <w:lang w:val="es-ES"/>
                              </w:rPr>
                              <w:t>dez h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sz w:val="72"/>
                                <w:lang w:val="es-E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7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J MEN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44"/>
                              </w:rPr>
                              <w:t>...AND MO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9.25pt;mso-wrap-distance-left:9.05pt;mso-wrap-distance-right:9.05pt;mso-wrap-distance-top:0pt;mso-wrap-distance-bottom:0pt;margin-top:0.4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o Betty G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Mezk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F Square Root" w:hAnsi="SF Square Root" w:cs="SF Square Roo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SF Square Root" w:ascii="SF Square Root" w:hAnsi="SF Square Root"/>
                          <w:b/>
                          <w:bCs/>
                          <w:sz w:val="52"/>
                        </w:rPr>
                        <w:t>over the cou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F Square Root" w:hAnsi="SF Square Root" w:cs="SF Square Root"/>
                          <w:sz w:val="96"/>
                        </w:rPr>
                      </w:pPr>
                      <w:r>
                        <w:rPr>
                          <w:rFonts w:cs="SF Square Root" w:ascii="SF Square Root" w:hAnsi="SF Square Root"/>
                          <w:b/>
                          <w:bCs/>
                          <w:sz w:val="52"/>
                        </w:rPr>
                        <w:t>intellig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sz w:val="72"/>
                          <w:lang w:val="es-ES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72"/>
                          <w:lang w:val="es-ES"/>
                        </w:rPr>
                        <w:t>dez h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sz w:val="72"/>
                          <w:lang w:val="es-ES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72"/>
                          <w:lang w:val="es-E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J MEN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4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44"/>
                        </w:rPr>
                        <w:t>...AND 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56"/>
          <w:lang w:val="en-US" w:eastAsia="en-US"/>
        </w:rPr>
      </w:pPr>
      <w:r>
        <w:rPr>
          <w:rFonts w:cs="Showcard Gothic" w:ascii="Showcard Gothic" w:hAnsi="Showcard Gothic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ador" w:hAnsi="Matador" w:cs="Matador"/>
                                <w:sz w:val="36"/>
                              </w:rPr>
                            </w:pPr>
                            <w:r>
                              <w:rPr>
                                <w:rFonts w:cs="Matador" w:ascii="Matador" w:hAnsi="Matador"/>
                                <w:sz w:val="36"/>
                              </w:rPr>
                              <w:t>Friday, February 28</w:t>
                            </w:r>
                            <w:r>
                              <w:rPr>
                                <w:rFonts w:cs="Matador" w:ascii="Matador" w:hAnsi="Matador"/>
                                <w:sz w:val="3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tador" w:ascii="Matador" w:hAnsi="Matador"/>
                                <w:sz w:val="28"/>
                              </w:rPr>
                              <w:t xml:space="preserve">8pm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cs="Matador" w:ascii="Matador" w:hAnsi="Matador"/>
                                <w:sz w:val="28"/>
                              </w:rPr>
                              <w:t>6 D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ador" w:hAnsi="Matador" w:cs="Matador"/>
                          <w:sz w:val="36"/>
                        </w:rPr>
                      </w:pPr>
                      <w:r>
                        <w:rPr>
                          <w:rFonts w:cs="Matador" w:ascii="Matador" w:hAnsi="Matador"/>
                          <w:sz w:val="36"/>
                        </w:rPr>
                        <w:t>Friday, February 28</w:t>
                      </w:r>
                      <w:r>
                        <w:rPr>
                          <w:rFonts w:cs="Matador" w:ascii="Matador" w:hAnsi="Matador"/>
                          <w:sz w:val="36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tador" w:ascii="Matador" w:hAnsi="Matador"/>
                          <w:sz w:val="28"/>
                        </w:rPr>
                        <w:t xml:space="preserve">8pm 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$</w:t>
                      </w:r>
                      <w:r>
                        <w:rPr>
                          <w:rFonts w:cs="Matador" w:ascii="Matador" w:hAnsi="Matador"/>
                          <w:sz w:val="28"/>
                        </w:rPr>
                        <w:t>6 D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56"/>
        </w:rPr>
      </w:pPr>
      <w:r>
        <w:rPr>
          <w:rFonts w:cs="Showcard Gothic" w:ascii="Showcard Gothic" w:hAnsi="Showcard Gothic"/>
          <w:sz w:val="56"/>
        </w:rPr>
      </w:r>
    </w:p>
    <w:p>
      <w:pPr>
        <w:pStyle w:val="Heading4"/>
        <w:jc w:val="center"/>
        <w:rPr>
          <w:rFonts w:ascii="Mirisch" w:hAnsi="Mirisch" w:cs="Mirisch"/>
          <w:sz w:val="36"/>
        </w:rPr>
      </w:pPr>
      <w:r>
        <w:rPr>
          <w:rFonts w:cs="Mirisch" w:ascii="Mirisch" w:hAnsi="Mirisch"/>
          <w:sz w:val="36"/>
        </w:rPr>
        <w:t>Mr T’s Bowl in Highland Par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s-ES"/>
        </w:rPr>
      </w:pPr>
      <w:r>
        <w:rPr>
          <w:rFonts w:cs="Palatino Linotype" w:ascii="Palatino Linotype" w:hAnsi="Palatino Linotype"/>
          <w:b/>
          <w:bCs/>
          <w:lang w:val="es-ES"/>
        </w:rPr>
        <w:t>5621 ½ Figueroa Ave @Ave 5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free parking in the back) 21+ov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Check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</w:rPr>
          <w:t>www.florycanto.org</w:t>
        </w:r>
      </w:hyperlink>
      <w:r>
        <w:rPr>
          <w:rFonts w:cs="Palatino Linotype" w:ascii="Palatino Linotype" w:hAnsi="Palatino Linotype"/>
          <w:b/>
          <w:bCs/>
        </w:rPr>
        <w:t xml:space="preserve"> for updated info!</w:t>
      </w:r>
    </w:p>
    <w:p>
      <w:pPr>
        <w:pStyle w:val="Heading5"/>
        <w:rPr/>
      </w:pPr>
      <w:r>
        <w:rPr/>
        <w:t>Or call: 323.276.8350</w:t>
      </w:r>
    </w:p>
    <w:p>
      <w:pPr>
        <w:pStyle w:val="Normal"/>
        <w:jc w:val="center"/>
        <w:rPr>
          <w:rFonts w:ascii="SF Square Root" w:hAnsi="SF Square Root" w:cs="SF Square Root"/>
          <w:sz w:val="22"/>
        </w:rPr>
      </w:pPr>
      <w:r>
        <w:rPr>
          <w:rFonts w:cs="SF Square Root" w:ascii="SF Square Root" w:hAnsi="SF Square Root"/>
          <w:sz w:val="22"/>
        </w:rPr>
      </w:r>
    </w:p>
    <w:p>
      <w:pPr>
        <w:pStyle w:val="Normal"/>
        <w:rPr/>
      </w:pPr>
      <w:r>
        <w:rPr>
          <w:rFonts w:cs="Mirisch" w:ascii="Mirisch" w:hAnsi="Mirisch"/>
          <w:b/>
          <w:bCs/>
          <w:sz w:val="20"/>
          <w:szCs w:val="48"/>
        </w:rPr>
        <w:t>Flor y Canto</w:t>
      </w:r>
      <w:r>
        <w:rPr>
          <w:rFonts w:cs="Mirisch" w:ascii="Mirisch" w:hAnsi="Mirisch"/>
          <w:b/>
          <w:bCs/>
          <w:sz w:val="20"/>
        </w:rPr>
        <w:t xml:space="preserve"> </w:t>
      </w:r>
      <w:r>
        <w:rPr>
          <w:rFonts w:cs="Mirisch" w:ascii="Mirisch" w:hAnsi="Mirisch"/>
          <w:b/>
          <w:bCs/>
          <w:sz w:val="20"/>
          <w:szCs w:val="27"/>
        </w:rPr>
        <w:t>is a not-for-profit community center &amp; radical bookstore run entirely by volunteers. We intend to create a social space that promotes the self-development &amp; self-sufficiency of our diverse, multi-ethnic community of North East L.A. We provide access to resources, services, cultural and educational activities that enhance our social lives. We want to encourage a dialogue between residents that aims for the sharing of ideas and skills that will propel the people of L.A. towards a more cooperative, non-coercive, and self-sufficient future.</w:t>
      </w:r>
    </w:p>
    <w:sectPr>
      <w:type w:val="nextPage"/>
      <w:pgSz w:w="12240" w:h="15840"/>
      <w:pgMar w:left="1800" w:right="180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etah">
    <w:charset w:val="00"/>
    <w:family w:val="auto"/>
    <w:pitch w:val="variable"/>
  </w:font>
  <w:font w:name="Yazata™">
    <w:charset w:val="00"/>
    <w:family w:val="auto"/>
    <w:pitch w:val="variable"/>
  </w:font>
  <w:font w:name="Vibrocentric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SF Square Root">
    <w:charset w:val="00"/>
    <w:family w:val="auto"/>
    <w:pitch w:val="variable"/>
  </w:font>
  <w:font w:name="Haettenschweiler">
    <w:charset w:val="00"/>
    <w:family w:val="swiss"/>
    <w:pitch w:val="variable"/>
  </w:font>
  <w:font w:name="Matador">
    <w:charset w:val="00"/>
    <w:family w:val="auto"/>
    <w:pitch w:val="variable"/>
  </w:font>
  <w:font w:name="Miri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etah" w:hAnsi="Cheetah" w:cs="Cheetah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azata™" w:hAnsi="Yazata™" w:cs="Yazata™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brocentric" w:hAnsi="Vibrocentric" w:cs="Vibrocentric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cs="Batang;바탕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florycant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53:00Z</dcterms:created>
  <dc:creator>chanfles</dc:creator>
  <dc:description/>
  <dc:language>en-US</dc:language>
  <cp:lastModifiedBy>chanfles</cp:lastModifiedBy>
  <cp:lastPrinted>2003-02-17T20:44:00Z</cp:lastPrinted>
  <dcterms:modified xsi:type="dcterms:W3CDTF">2003-02-18T04:45:00Z</dcterms:modified>
  <cp:revision>2</cp:revision>
  <dc:subject/>
  <dc:title>Flor y Canto</dc:title>
</cp:coreProperties>
</file>